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集成化公路收费亭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/>
            </w:pPr>
            <w:r>
              <w:rPr/>
              <w:t>185135068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.zheng@mystuff.com.c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.3.24</w:t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哈尔滨交研交通工程有限责任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黑龙江省哈尔滨市松北区创新二路</w:t>
            </w:r>
            <w:r>
              <w:rPr/>
              <w:t>1000</w:t>
            </w:r>
            <w:r>
              <w:rPr/>
              <w:t>号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4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Administrator</cp:lastModifiedBy>
  <cp:lastPrinted>2017-08-01T13:37:00Z</cp:lastPrinted>
  <dcterms:modified xsi:type="dcterms:W3CDTF">2022-03-25T00:47:00Z</dcterms:modified>
  <cp:revision>16</cp:revision>
  <dc:subject/>
  <dc:title>国家标准《》（征求意见稿）</dc:title>
</cp:coreProperties>
</file>