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标准名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方标准《电商家具物流服务规范》、团体标准《沙集电商家具 宝贝摄影》《沙集电商家具 直播售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联系人：麦斯达夫标准化事务所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姜倩倩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电话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10-624680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e-mail</w:t>
      </w:r>
      <w:r>
        <w:rPr>
          <w:rFonts w:ascii="宋体" w:hAnsi="宋体" w:cs="宋体"/>
          <w:b w:val="false"/>
          <w:bCs w:val="false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qianqian.jiang@mystuff.com.cn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dc:language>en-US</dc:language>
  <cp:lastModifiedBy>张林霞</cp:lastModifiedBy>
  <dcterms:modified xsi:type="dcterms:W3CDTF">2021-09-07T06:03:08Z</dcterms:modified>
  <cp:revision>14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EDD959FF44B7F8ECC0D17F00615FC</vt:lpwstr>
  </property>
  <property fmtid="{D5CDD505-2E9C-101B-9397-08002B2CF9AE}" pid="3" name="KSOProductBuildVer">
    <vt:lpwstr>2052-11.1.0.10650</vt:lpwstr>
  </property>
</Properties>
</file>