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/>
      </w:pPr>
      <w:r>
        <w:rPr/>
        <w:t>团体标准名称：《研学旅行基（营）地建设指南》《研学旅行课程工作规范》《研学旅行机构服务规范》《研学旅行机构等级评定规范》</w:t>
      </w:r>
    </w:p>
    <w:p>
      <w:pPr>
        <w:pStyle w:val="Normal"/>
        <w:rPr/>
      </w:pPr>
      <w:r>
        <w:rPr/>
        <w:t>联系人：麦斯达夫标准化事务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钊柱</w:t>
      </w:r>
      <w:r>
        <w:rPr>
          <w:rFonts w:ascii="宋体;SimSun" w:hAnsi="宋体;SimSun"/>
        </w:rPr>
        <w:t xml:space="preserve">  </w:t>
      </w:r>
      <w:r>
        <w:rPr/>
        <w:t>电话：</w:t>
      </w:r>
      <w:r>
        <w:rPr/>
        <w:t>010-62468046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aozhu.w</w:t>
      </w:r>
      <w:r>
        <w:rPr/>
        <w:t>ang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zhengbo</cp:lastModifiedBy>
  <dcterms:modified xsi:type="dcterms:W3CDTF">2021-08-30T13:13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