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7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北海市地方标准《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珍珠饰品加工技术规范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》征求意见表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意见提出单位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专家（单位盖章）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6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36"/>
          <w:shd w:fill="FFFFFF" w:val="clear"/>
          <w:lang w:val="en-US" w:eastAsia="zh-CN" w:bidi="ar"/>
        </w:rPr>
        <w:t>联系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76"/>
        <w:gridCol w:w="2608"/>
        <w:gridCol w:w="1604"/>
        <w:gridCol w:w="14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章、条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原稿内容（概要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修改意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lang w:val="en-US" w:eastAsia="zh-CN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仿宋_GB2312;仿宋" w:hAnsi="仿宋_GB2312;仿宋" w:eastAsia="仿宋_GB2312;仿宋" w:cs="Times New Roman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表格不够填写可加附页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若无意见也请反馈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eastAsia="宋体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6:00Z</dcterms:created>
  <dc:creator>winr</dc:creator>
  <dc:description/>
  <dc:language>en-US</dc:language>
  <cp:lastModifiedBy>张林霞</cp:lastModifiedBy>
  <dcterms:modified xsi:type="dcterms:W3CDTF">2023-02-27T06:52:21Z</dcterms:modified>
  <cp:revision>4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F0437FAE49A4BC5FAF94373CAF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