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14"/>
          <w:kern w:val="0"/>
          <w:sz w:val="36"/>
          <w:szCs w:val="36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太谷铸造”产品技术规范团体标准征求意见反馈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6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4962"/>
        <w:gridCol w:w="7073"/>
        <w:gridCol w:w="1433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</w:tr>
      <w:tr>
        <w:trPr>
          <w:trHeight w:val="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                    姓名：         联系电话：              联系邮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19:00Z</dcterms:created>
  <dc:creator>1506</dc:creator>
  <dc:description/>
  <cp:keywords/>
  <dc:language>en-US</dc:language>
  <cp:lastModifiedBy>Administrator</cp:lastModifiedBy>
  <cp:lastPrinted>2020-05-12T10:48:00Z</cp:lastPrinted>
  <dcterms:modified xsi:type="dcterms:W3CDTF">2024-12-0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97F3CA53F4D5D87A1B34E69C1B8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