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val="en-US" w:eastAsia="zh-CN"/>
        </w:rPr>
        <w:t>阳泉市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21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  <w:lang w:val="en-US" w:eastAsia="zh-CN"/>
        </w:rPr>
        <w:t>项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  <w:t>地方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标准名称：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行政审批事项容缺受理服务规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7"/>
        <w:gridCol w:w="2112"/>
        <w:gridCol w:w="2598"/>
        <w:gridCol w:w="2360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企业投资项目审批服务规范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7"/>
        <w:gridCol w:w="2112"/>
        <w:gridCol w:w="2598"/>
        <w:gridCol w:w="2360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准名称：《不见面开标工作流程规范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7"/>
        <w:gridCol w:w="2112"/>
        <w:gridCol w:w="2598"/>
        <w:gridCol w:w="2360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准名称：《政务首问责任服务规范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7"/>
        <w:gridCol w:w="2112"/>
        <w:gridCol w:w="2598"/>
        <w:gridCol w:w="2360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准名称：《政务服务礼仪规范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47"/>
        <w:gridCol w:w="2112"/>
        <w:gridCol w:w="2598"/>
        <w:gridCol w:w="2360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页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章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修改意见单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专家姓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本表填写后请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以电子邮件或信函等形式反馈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sz w:val="24"/>
          <w:szCs w:val="24"/>
        </w:rPr>
        <w:t>标准起草单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n.zhang@mystuff.com.cn</w:t>
      </w:r>
      <w:r>
        <w:rPr>
          <w:rFonts w:ascii="宋体" w:hAnsi="宋体" w:cs="宋体"/>
          <w:sz w:val="24"/>
          <w:szCs w:val="24"/>
          <w:lang w:val="en-US" w:eastAsia="zh-CN"/>
        </w:rPr>
        <w:t>；本表若不够可另附页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  <w:tab w:val="left" w:pos="6768" w:leader="none"/>
          <w:tab w:val="left" w:pos="7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3:00Z</dcterms:created>
  <dc:creator>lenovo</dc:creator>
  <dc:description/>
  <dc:language>en-US</dc:language>
  <cp:lastModifiedBy>张林霞</cp:lastModifiedBy>
  <dcterms:modified xsi:type="dcterms:W3CDTF">2022-04-28T06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4342B89994D78A018BDB701CA87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